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   № 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едших конкурсный отбор инициативных проектов </w:t>
        <w:br/>
        <w:t>муниципальных районов</w:t>
      </w:r>
      <w:r>
        <w:rPr/>
        <w:t xml:space="preserve"> 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536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  рубле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дания Муниципального бюджетного учреждения культуры «Арбажская централизованная библиотечная система», ул. Октябрьская, д. 33, пгт Арб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22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Муниципального бюджетного учреждения дополнительного образования детско-юношеской спортивной школы, ул. Спортивная, д. 12, </w:t>
              <w:br/>
              <w:t>пгт Афанась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ая библиотека − залог успеха и стабильности работы! − 4», частичный капитальный ремонт здания муниципального бюджетного учреждения культуры «Белохолуницкая центральная библиотека» (помещение Детской библиотеки − филиала имени Н.И. Марихина), ул. Здравоохранения, д. 1, г. Белая Холу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0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рим людям радость – 2», замена оконных блоков, дверных блоков, внутренних сетей электроснабжения здания Подрезчихинского Дома культуры – филиала муниципального бюджетного учреждения культуры «Белохолуницкий Дом культуры», ул. Советская, д. 8, </w:t>
              <w:br/>
              <w:t>пос. Подрезчи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и процветай, Быдановский край!», капитальный ремонт здания Быдановского Дома культуры − филиала муниципального бюджетного учреждения культуры «Белохолуницкий Дом культуры», </w:t>
              <w:br/>
              <w:t>ул. Советская, д. 17, дер. Быд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748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Светлополянского Дома культуры «Юность» − структурного подразделения Муниципального казенного учреждения культуры «Районное клубное объединение «Досуг», </w:t>
              <w:br/>
              <w:t>ул. Дзержинского, д. 11, пос. Светлополя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o многофункциональной спортивной площадки на территории лыжного комплекса с оборудованием зоны для сдачи Всероссийских норм «Готов к труду и обороне», ул. Заводская, д. 1а, пгт Верхошижем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,47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оды нет жизни», ремонт системы водоснабжения протяженностью 730 метров, с. Кос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2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участка наружных сетей водопровода </w:t>
              <w:br/>
              <w:t xml:space="preserve">от скважины по ул. Садовая, </w:t>
              <w:br/>
              <w:t>дер. Киняус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4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</w:t>
              <w:br/>
              <w:t xml:space="preserve">от основной дороги до деревни протяженностью 2 093 метра, </w:t>
              <w:br/>
              <w:t>дер. Салты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59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ртезианской скважины, пос. Ленинская Иск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авильона </w:t>
              <w:br/>
              <w:t>артезианской скважины, пос. Карпуш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будет жить!», ремонт автомобильной дороги </w:t>
              <w:br/>
              <w:t>Солодянки − Рябиново − Лутошкино, Кум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6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Киров − Малмыж − Вятские </w:t>
              <w:br/>
              <w:t>Поляны − Парфеновщина, Кум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7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замене оконных блоков здания муниципального казенного учреждения дополнительного образования Дома детского творчества, ул. Виталия Козлова, </w:t>
              <w:br/>
              <w:t>д. 6, г. Лу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ЗАЛ МОЕЙ МЕЧТЫ», ремонт спортивного зала муниципального казенного учреждения культуры Малмыжский районный Центр культуры и досуга, ул. Чернышевского, д. 3,  г. Малмы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8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ентральной площади перед муниципальным автономным учреждением Центр культуры и досуга «Феникс», ул. Кирова, д. 23, г. Мура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 с. Боров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7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агор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тус выше под надежной крышей», ремонт крыши  Синегорской сельской библиотеки − филиала </w:t>
              <w:br/>
              <w:t xml:space="preserve">им. Е.И. Кострова, ул. Октябрьская, </w:t>
              <w:br/>
              <w:t>д. 34, с. Синег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0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тека − …это джаз! Не игра с листа, а импровизация», капитальный ремонт в помещениях Центральной межпоселенческой библиотеки им. А.Л. Алейнова, </w:t>
              <w:br/>
              <w:t>ул. Воровского, д. 13, г. Омутн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16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-разование Омутнин-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рительный зал − сердце Дома культуры», частичный капитальный ремонт Песковского Дома культуры − филиала Муниципального бюджетного учреждения культуры «Централизованная клубная система», ул. Ленина, </w:t>
              <w:br/>
              <w:t>д. 77, пос. Песк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8,33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муниципального казенного учреждения культуры «Пижанский краеведческий музей», ул. Кирова, д. 19, пгт Пижа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02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</w:t>
              <w:br/>
              <w:t xml:space="preserve">по ул. Молодежная, ул. Советская, </w:t>
              <w:br/>
              <w:t>пер. Северный, дер. Ахм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5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уголок детства − 2», капитальный ремонт помещений в здании муниципального казенного учреждения дополнительного образования дома детского творчества «Ровесник, ул. Тестова, д. 10, </w:t>
              <w:br/>
              <w:t>пгт Подосинов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5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ровли и замена оконных блоков здания сельского дома культуры − филиала Муниципального казенного учреждения культуры «Свечинская клубная система», ул. Труда, д. 1а,  </w:t>
              <w:br/>
              <w:t>дер. Самоу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наружного водопровода от скважины до д. 14 по ул. Тукая, </w:t>
              <w:br/>
              <w:t>с. Кар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7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капитальный ремонт здания Муниципального бюджетного учреждения культуры «Тужинский районный краеведческий музей», ул. Фокина, д. 3, пгт Ту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5,35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в здании муниципального бюджетного учреждения дополнительного образования «Центр дополнительного образования», тракт Уни-Порез, </w:t>
              <w:br/>
              <w:t>д. 10а, пгт У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7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Сибирской сельской библиотеки-клуба − структурного подразделения муниципального бюджетного учреждения культуры «Унинская Центральная библиотека», ул. Комсомольская, д. 9, </w:t>
              <w:br/>
              <w:t>дер. Сиби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7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Шабалино − Тупики (объездная пгт Ленинское), Шабали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9,89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и фасада здания Муниципального бюджетного учреждения дополнительного образования Дом детского творчества, </w:t>
              <w:br/>
              <w:t>ул. Свободы, д. 27а, г. Яр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49,753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01-24T11:05:00Z</cp:lastPrinted>
  <dcterms:modified xsi:type="dcterms:W3CDTF">2022-03-04T08:36:00Z</dcterms:modified>
  <cp:revision>328</cp:revision>
  <dc:subject/>
  <dc:title/>
</cp:coreProperties>
</file>